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а на электроэнергию, дифференцированная в зависимости от условий, определенных законодательством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442 от 04.05.2012 г. «О функционировании розничных рынков электрической энергии, полном и (или) частичном ограничении режима потребления электрической энергии» ,  на территориях субъектов Российской Федерации, объединенных в ценовые зоны оптового рынка, электрическая энергия (мощность) энергосбытовыми (энергоснабжающими) организациями продается по свободным нерегулируемым ценам согласованных индивидуально с каждым потребителем в рамках договоров энергоснабжения (купли-продажи (поставки) электрической энергии (мощ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закупки электрической энергии (мощност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ая энергия сбыт» является нерегулируемой  энергосбытовой организацией и осуществляет покупку электроэнергии на оптовых и розничных рынках электроэнергии по рыночной сто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услуг по передаче электрической энергии </w:t>
        <w:br/>
        <w:t>в 2024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утвержденными тарифами на услуги по передаче электрической энергии на 2024 год в соответствии с Приказо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  от 14.12.2023 г. Республиканской службы по тарифам Республики Мордовия «Об установлении тарифов на услуги по передаче электрической энергии (мощности) на 2024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иных услуг, оказание которых является неотъемлемой частью поставки электрической энергии потребител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змер платы за комплексную услугу АО «ЦФР» утвержден Наблюдательным советом Ассоциации «НП Совет рынка» (Протокол            № 8/2023 от 22.05.2023г.)  и составляет  0,439 руб./МВт*ч до 1 июля 2024г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тариф на услуги коммерческого оператора, оказываемые АО «АТС» утвержден приказом ФАС России № 1038/23 от 22.12.2023 г. и составляет: на 2024 год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е полугодие -  1,681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– 1,962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тариф на услуги по ОДУ утвержден приказом ФАС России             № 1039/23 от 22.12.2023 г. и соста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4 по 30.06.2024 г. -  2,182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по 31.12.2024 г. -  2,378 руб./МВт*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polina</dc:creator>
  <dc:description/>
  <cp:keywords/>
  <dc:language>en-US</dc:language>
  <cp:lastModifiedBy>Евгений</cp:lastModifiedBy>
  <dcterms:modified xsi:type="dcterms:W3CDTF">2024-06-11T05:15:00Z</dcterms:modified>
  <cp:revision>12</cp:revision>
  <dc:subject/>
  <dc:title/>
</cp:coreProperties>
</file>